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1327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рейтингового голосования по включению общественных территорий в муниципальную программу города Кузнецка  «Формирование современной городской среды на территории города Кузнецка Пензенской области на 2018 –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с последующими изменениями), руководствуясь распоряжением Правительства Пензенской области от 17.01.2018 № 16-рП «О проведении в Пензенской области голосования по отбору общественных территорий, подлежащих благоустройству в первоочередном порядке в 2018 году в рамках реализации муниципальных программ формирования комфортной городской среды на 2018-2022 годы», </w:t>
      </w:r>
      <w:hyperlink r:id="rId4">
        <w:r>
          <w:rPr>
            <w:rStyle w:val="InternetLink"/>
            <w:sz w:val="27"/>
            <w:szCs w:val="27"/>
          </w:rPr>
          <w:t>ст. 28</w:t>
        </w:r>
      </w:hyperlink>
      <w:r>
        <w:rPr>
          <w:sz w:val="27"/>
          <w:szCs w:val="27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рейтинговое голосование по включению общественных территорий в муниципальную программу города Кузнецка «Формирование современной городской среды на территории города Кузнецка Пензенской области на 2018-2022 годы» на 23 марта 2018 года с 9-00 до 18-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щественной комисс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овать подготовку и проведение рейтингового голосования по включению общественных территорий в муниципальную программу города Кузнецка «Формирование современной городской среды на территории города Кузнецка Пензенской области на 2018-2022 годы»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участки для проведения рейтингового голосования на территории города Кузнецка Пензен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4. Настоящее постановление подлежит официальному опубликованию 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5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Кузнецка                                           С.А. Златогорск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4"/>
          <w:szCs w:val="24"/>
        </w:rPr>
        <w:t>от ___________  № 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мест нахождения территориальных счетных участков и помещений для рейтингового голосования по включению общественных территорий в муниципальную программу города Кузнецка  «Формирование современной городской среды на территории города Кузнецка Пензен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 – 2022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участ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гимназия №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Ленина, 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Калинина,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Ленина,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4 им. Евгения Родионова г.Кузнец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Рабочая, 3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60-летия ВЛКСМ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Октябрьская,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8 им. П.А. Щипанова г.Кузнец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Минская,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гимназия № 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Фабричная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Октябрьская, 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14 им 354 Стрелковой Дивизии г.Кузнец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Кирова, 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Осипенко, 4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Белинского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СОШ № 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Строителей,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лицей № 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Калинина, 125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Заместитель главы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администрации города Кузнецка                                                     Л.Н. Пастушк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3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CDD14400AAE1717E5E8B080412EA094E9E458F8F0920E72F7FD602FBNCC5P" TargetMode="External"/><Relationship Id="rId4" Type="http://schemas.openxmlformats.org/officeDocument/2006/relationships/hyperlink" Target="garantf1://17263900.2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8:00Z</dcterms:created>
  <dc:creator>***</dc:creator>
  <dc:description/>
  <cp:keywords/>
  <dc:language>en-US</dc:language>
  <cp:lastModifiedBy>User</cp:lastModifiedBy>
  <cp:lastPrinted>2018-02-28T10:10:00Z</cp:lastPrinted>
  <dcterms:modified xsi:type="dcterms:W3CDTF">2018-03-01T06:28:00Z</dcterms:modified>
  <cp:revision>7</cp:revision>
  <dc:subject/>
  <dc:title>РОССИЙСКАЯ  ФЕДЕРАЦИЯ</dc:title>
</cp:coreProperties>
</file>